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业和信息化部电子标准工作组成员单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348"/>
        <w:gridCol w:w="1440"/>
        <w:gridCol w:w="105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组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音视频编解码技术标准（</w:t>
            </w:r>
            <w:r>
              <w:rPr/>
              <w:t>AVS</w:t>
            </w:r>
            <w:r>
              <w:rPr/>
              <w:t>）工作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单位成员代表（照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身份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成员</w:t>
            </w:r>
          </w:p>
          <w:p>
            <w:pPr>
              <w:pStyle w:val="Normal"/>
              <w:jc w:val="center"/>
              <w:rPr/>
            </w:pPr>
            <w:r>
              <w:rPr/>
              <w:t>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意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成员代表只需填主要致力于</w:t>
      </w:r>
      <w:r>
        <w:rPr>
          <w:sz w:val="18"/>
          <w:szCs w:val="18"/>
        </w:rPr>
        <w:t>AVS</w:t>
      </w:r>
      <w:r>
        <w:rPr>
          <w:sz w:val="18"/>
          <w:szCs w:val="18"/>
        </w:rPr>
        <w:t>工作的代表（如负责人、联络人），一名即可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职务”一栏指在</w:t>
      </w:r>
      <w:r>
        <w:rPr>
          <w:sz w:val="18"/>
          <w:szCs w:val="18"/>
        </w:rPr>
        <w:t>AVS</w:t>
      </w:r>
      <w:r>
        <w:rPr>
          <w:sz w:val="18"/>
          <w:szCs w:val="18"/>
        </w:rPr>
        <w:t>工作组担任的职务，如组长、秘书长，一般填“会员”即可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成员身份”指正式会员或观察会员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将本页通过电子邮件传送回工作组，纸质文件请加盖公章邮寄回工作组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3:00Z</dcterms:created>
  <dc:creator>lb</dc:creator>
  <dc:description/>
  <cp:keywords/>
  <dc:language>en-US</dc:language>
  <cp:lastModifiedBy>hyxie</cp:lastModifiedBy>
  <dcterms:modified xsi:type="dcterms:W3CDTF">2008-09-04T08:23:00Z</dcterms:modified>
  <cp:revision>2</cp:revision>
  <dc:subject/>
  <dc:title>信息产业部电子标准工作组成员单位登记表</dc:title>
</cp:coreProperties>
</file>